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1995 By PRO DEV Software               ProDev*MEMBER Version 3.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 DEV Software's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is a MAJOR UPGRADE release adds additional label stock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5 reports, more directory reports and now prints USA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s.  Non-North American users can adjust for longer paper st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MS-DOS 6.2 support.  Version 3.0g supports 2 printers and a Ju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ne 30 fiscal year as an option.  Meets new IR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thank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Service catalog or on your Bulletin Board Service.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on-disk letter authorizes you to include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ev*MEMBER Version 3.0g disks of Shareware softw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ataloging and Disk Copying Servic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exclusive authorization.  NOTE low registration fee of $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following files must be present on a single 720k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G   INSTALL.EXE  MEMBPROG.EXE  ASP.OMB      MEMBDA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.EXE  VENDOR.DOC   REGISTER.DOC  QUIKSTRT.DOC MEMBDO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213.EXE    MEMBER.ICO   FILE_ID.DIZ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2 360k disks, this is NOW A TWO DISK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1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G   INSTALL.EXE  MEMBPROG.EXE  MEMBDATA.EX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 FILE_ID.DIZ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360k Disk 2 of 2 the following files must be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3.0G PRINTERS.EXE MEMBDOC.EXE  LHA213.EXE    QUIKSTR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.ICO  VENDOR.DOC   ASP.OMB      REGISTER.DOC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may sell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imply to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if your catalogs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end user must register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beyond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It is a REGISTRATION FEE or COST of $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95 By PRO DEV Software               ProDev*MEMBER Version 3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you are a Disk Copying or Bulletin Board Service and you ob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from other than PRO DEV Software, you may not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version.  You are encouraged to write or call PRO DEV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 may add your own files to this disk as long as none of them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f you are a Disk Copying Service, please do not further 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files.  If you package 1.44m disks, you are welcome to carr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y competitors products on the disk as I beat any compet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a BBS operator will compress the entire system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may NOT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CII MEMBER.DOC file or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If you are a BBS, archive/zip the MEMBDOC.EXE file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files WITHOUT first unSCRNCHing the MEMBDOC.EXE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cause my INSTALL program expects the SCRNCHed fil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LHARCed MEMBPROG.EXE, PRINTERS.EXE and MEMBDATA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allows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members,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relationally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number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expertise and ANY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or as Special Information Codes allowing complete customization of</w:t>
      </w:r>
    </w:p>
    <w:p>
      <w:pPr>
        <w:pStyle w:val="PreformattedText"/>
        <w:bidi w:val="0"/>
        <w:jc w:val="left"/>
        <w:rPr/>
      </w:pPr>
      <w:r>
        <w:rPr/>
        <w:t>this information.  The program can intelligently search and report on ANY</w:t>
      </w:r>
    </w:p>
    <w:p>
      <w:pPr>
        <w:pStyle w:val="PreformattedText"/>
        <w:bidi w:val="0"/>
        <w:jc w:val="left"/>
        <w:rPr/>
      </w:pPr>
      <w:r>
        <w:rPr/>
        <w:t>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urch secretary can print single or all records as dozens of</w:t>
      </w:r>
    </w:p>
    <w:p>
      <w:pPr>
        <w:pStyle w:val="PreformattedText"/>
        <w:bidi w:val="0"/>
        <w:jc w:val="left"/>
        <w:rPr/>
      </w:pPr>
      <w:r>
        <w:rPr/>
        <w:t>different label runs with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of the entire church staff. Two of the report selections produce</w:t>
      </w:r>
    </w:p>
    <w:p>
      <w:pPr>
        <w:pStyle w:val="PreformattedText"/>
        <w:bidi w:val="0"/>
        <w:jc w:val="left"/>
        <w:rPr/>
      </w:pPr>
      <w:r>
        <w:rPr/>
        <w:t>4 different church directories. All label runs and reports can optionally</w:t>
      </w:r>
    </w:p>
    <w:p>
      <w:pPr>
        <w:pStyle w:val="PreformattedText"/>
        <w:bidi w:val="0"/>
        <w:jc w:val="left"/>
        <w:rPr/>
      </w:pPr>
      <w:r>
        <w:rPr/>
        <w:t>be printed to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printed directly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  Even Mail Merge data files</w:t>
      </w:r>
    </w:p>
    <w:p>
      <w:pPr>
        <w:pStyle w:val="PreformattedText"/>
        <w:bidi w:val="0"/>
        <w:jc w:val="left"/>
        <w:rPr/>
      </w:pPr>
      <w:r>
        <w:rPr/>
        <w:t>can be generated for ANY type of word processor.  Full support of ALL</w:t>
      </w:r>
    </w:p>
    <w:p>
      <w:pPr>
        <w:pStyle w:val="PreformattedText"/>
        <w:bidi w:val="0"/>
        <w:jc w:val="left"/>
        <w:rPr/>
      </w:pPr>
      <w:r>
        <w:rPr/>
        <w:t>types of paper and label stock is supported, including f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1995 By PRO DEV Software             ProDev*MEMBER Version 3.0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ivings or Offerings for up to 6 categories can rapidly be posted to a</w:t>
      </w:r>
    </w:p>
    <w:p>
      <w:pPr>
        <w:pStyle w:val="PreformattedText"/>
        <w:bidi w:val="0"/>
        <w:jc w:val="left"/>
        <w:rPr/>
      </w:pPr>
      <w:r>
        <w:rPr/>
        <w:t>transaction file.   Even open plate and special funds!  When the program</w:t>
      </w:r>
    </w:p>
    <w:p>
      <w:pPr>
        <w:pStyle w:val="PreformattedText"/>
        <w:bidi w:val="0"/>
        <w:jc w:val="left"/>
        <w:rPr/>
      </w:pPr>
      <w:r>
        <w:rPr/>
        <w:t>totals match the total funds collected, the transaction file is posted to</w:t>
      </w:r>
    </w:p>
    <w:p>
      <w:pPr>
        <w:pStyle w:val="PreformattedText"/>
        <w:bidi w:val="0"/>
        <w:jc w:val="left"/>
        <w:rPr/>
      </w:pPr>
      <w:r>
        <w:rPr/>
        <w:t>a permanent Giving data file.  All or individual Quarterly, Annual (or any</w:t>
      </w:r>
    </w:p>
    <w:p>
      <w:pPr>
        <w:pStyle w:val="PreformattedText"/>
        <w:bidi w:val="0"/>
        <w:jc w:val="left"/>
        <w:rPr/>
      </w:pPr>
      <w:r>
        <w:rPr/>
        <w:t>date range) Statements can be printed such that they can fit any sized</w:t>
      </w:r>
    </w:p>
    <w:p>
      <w:pPr>
        <w:pStyle w:val="PreformattedText"/>
        <w:bidi w:val="0"/>
        <w:jc w:val="left"/>
        <w:rPr/>
      </w:pPr>
      <w:r>
        <w:rPr/>
        <w:t>window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g -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#)  ProDev*MEMBER Version 3.0g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Membership Giving, Attendance &amp; Talent tracking system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church.  The latest in pull-down menus and constant on-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at to do next" instructions along with context sensitive F1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-up user definable code tables make the system highly intui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earn and use.  The system uses dBASE III+ compatible fil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-alone program does NOT require the user to own other data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e system will keep track of any number of memb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members, former members, shut-ins, visitors and affil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aries, even with multiple addresses per person.  By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onally linked child data base, information can be kept on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Y number of children per member.  Givings or Offerings are easi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nd a complete range of Giving Statements can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alent, duties, teaching expertise and ANY information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nd selectively reported.  At the LOW registration of $55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BEST BU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very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the Shareware process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